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AROVACÍ SMLOUVA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ená mezi smluvními stranami, kterými jsou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chodní firma/jméno: …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…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ČO : 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 : 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 : …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o dárce na straně jedné (dále jen,,dárce"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lek/jméno: SPORTCOMPLEX z.s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 : Jana Palacha 121/8, 690 02 Břeclav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ČO: 270 20 282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zastoupení: Petr Beneš prezident spolku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parentní účet: ČS a.s. Břeclav č. ú. 60 87 82 33 99 / 0800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ko obdarovaný na straně druhé (dále jen,,obdarovaný')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smlouvy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daruje obdarovanému finanční prostředky ve výši ….. ,- Kč (slovy: …………)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 daru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tento dar přijímá a zavazuje se, že prostředky budou použity pro potřeby Projektové dokumentace, stavebního povolení a poplatků pro stavbu velodromu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hodnotu daru odečte ze základu daně podle podmínek ustanovení §20 odst. 8 zákona č.58611992 sb. Ve znění pozdějších změn o dodatků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tnost smlouvy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sepsána ve dvou vyhotoveních, přičemž každá smluvní strana obdrží jedno vyhotovení. Smluvní strany s obsahem souhlasí, což potvrzují vlastnoručními podpisy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latnost daru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nční prostředky budou obdarovanému převedeny bankovním převodem do 10 pracovních dnů po podepsání této smlouvy oběma stranami. Obdarovaný rovněž dodá písemné potvrzení s uvedením převzetí dar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Břeclavi 22.6.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:                                                                            Obdarovaný 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12:00Z</dcterms:created>
  <dc:creator>Petr Beneš</dc:creator>
  <dc:description/>
  <dc:language>en-US</dc:language>
  <cp:lastModifiedBy>Petr Benes</cp:lastModifiedBy>
  <cp:lastPrinted>2020-12-03T10:08:00Z</cp:lastPrinted>
  <dcterms:modified xsi:type="dcterms:W3CDTF">2021-06-22T13:12:00Z</dcterms:modified>
  <cp:revision>2</cp:revision>
  <dc:subject/>
  <dc:title>DAROVACÍ SMLOUVA</dc:title>
</cp:coreProperties>
</file>